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ื้อถอนอาคาร ๙ เฉพาะบันไดทิศตะวันตก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</w:t>
      </w:r>
      <w:r>
        <w:rPr>
          <w:rFonts w:ascii="TH SarabunPSK" w:hAnsi="TH SarabunPSK" w:cs="TH SarabunPSK"/>
        </w:rPr>
        <w:t xml:space="preserve">งรื้อถอนอาคาร ๙ เฉพาะบันไดทิศตะวันตก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นึ่งหมื่นสามพันสามร้อยห้าสิบสองบาทยี่สิบเก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๗  สิงหาคม  ๒๕๕๘ 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๗  กรกฎาคม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งห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๑๑  สิงห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๑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๗  กรกฎาคม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๑๐  สิงห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 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5-07-24T09:40:00Z</cp:lastPrinted>
  <dcterms:modified xsi:type="dcterms:W3CDTF">2015-07-24T02:59:00Z</dcterms:modified>
  <cp:revision>108</cp:revision>
  <dc:subject/>
  <dc:title>บันทึกข้อความ</dc:title>
</cp:coreProperties>
</file>